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459740</wp:posOffset>
                </wp:positionV>
                <wp:extent cx="3200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031240</wp:posOffset>
                </wp:positionV>
                <wp:extent cx="2176145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7pt;mso-wrap-distance-left:9.05pt;mso-wrap-distance-right:9.05pt;mso-wrap-distance-top:0pt;mso-wrap-distance-bottom:0pt;margin-top:81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2559"/>
                      </w:tblGrid>
                      <w:tr>
                        <w:trPr/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45640</wp:posOffset>
                </wp:positionV>
                <wp:extent cx="6629400" cy="19431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50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JOB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153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50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BILL 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JOB DESCRIPTI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888740</wp:posOffset>
                </wp:positionV>
                <wp:extent cx="6629400" cy="594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1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LIN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8pt;mso-wrap-distance-left:9.05pt;mso-wrap-distance-right:9.05pt;mso-wrap-distance-top:0pt;mso-wrap-distance-bottom:0pt;margin-top:306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120"/>
                        <w:gridCol w:w="1440"/>
                        <w:gridCol w:w="144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LINE TOTAL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ALES T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74040</wp:posOffset>
                </wp:positionV>
                <wp:extent cx="2628900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5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48844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7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574040</wp:posOffset>
                </wp:positionV>
                <wp:extent cx="10287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sert picture 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sert pictur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9146540</wp:posOffset>
                </wp:positionV>
                <wp:extent cx="46863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lease make all checks payable to: {Your Company Name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72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lease make all checks payable to: {Your Company Name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33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Order_WTemp8.5x1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52:00Z</dcterms:created>
  <dc:creator>Teena Brugh</dc:creator>
  <dc:description/>
  <cp:keywords/>
  <dc:language>en-US</dc:language>
  <cp:lastModifiedBy>Teena Brugh</cp:lastModifiedBy>
  <cp:lastPrinted>2009-09-16T14:17:00Z</cp:lastPrinted>
  <dcterms:modified xsi:type="dcterms:W3CDTF">2009-09-29T20:24:00Z</dcterms:modified>
  <cp:revision>26</cp:revision>
  <dc:subject/>
  <dc:title> </dc:title>
</cp:coreProperties>
</file>