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2745740</wp:posOffset>
                </wp:positionV>
                <wp:extent cx="4572000" cy="4800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5" w:type="dxa"/>
                              <w:jc w:val="left"/>
                              <w:tblInd w:w="-9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8"/>
                              <w:gridCol w:w="3717"/>
                              <w:gridCol w:w="1075"/>
                              <w:gridCol w:w="107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4"/>
                                    </w:rPr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4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4"/>
                                    </w:rPr>
                                    <w:t>UNIT PRICE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4"/>
                                    </w:rPr>
                                    <w:t>LINE 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FF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4"/>
                                    </w:rPr>
                                    <w:t>SUBTOTAL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FF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4"/>
                                    </w:rPr>
                                    <w:t>SALES TAX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FFFF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1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78pt;mso-wrap-distance-left:9.05pt;mso-wrap-distance-right:9.05pt;mso-wrap-distance-top:0pt;mso-wrap-distance-bottom:0pt;margin-top:216.2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945" w:type="dxa"/>
                        <w:jc w:val="left"/>
                        <w:tblInd w:w="-9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8"/>
                        <w:gridCol w:w="3717"/>
                        <w:gridCol w:w="1075"/>
                        <w:gridCol w:w="1075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4"/>
                              </w:rPr>
                              <w:t>QUANTITY</w:t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4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4"/>
                              </w:rPr>
                              <w:t>UNIT PRICE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4"/>
                              </w:rPr>
                              <w:t>LINE TOTAL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4"/>
                              </w:rPr>
                              <w:t>SUBTOTAL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4"/>
                              </w:rPr>
                              <w:t>SALES TAX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1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1374140</wp:posOffset>
                </wp:positionV>
                <wp:extent cx="45720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0" w:type="dxa"/>
                              <w:jc w:val="left"/>
                              <w:tblInd w:w="-9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34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4"/>
                                    </w:rPr>
                                    <w:t>BILL TO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4"/>
                                    </w:rPr>
                                    <w:t>JOB DESCRI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  <w:t>Company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  <w:t>City/State/Zip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1828800" cy="1143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6" t="-266" r="-166" b="-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108.2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930" w:type="dxa"/>
                        <w:jc w:val="left"/>
                        <w:tblInd w:w="-9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3420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4"/>
                              </w:rPr>
                              <w:t>BILL TO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4"/>
                              </w:rPr>
                              <w:t>JOB DESCRIPTION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Company: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Address: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City/State/Zip: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1828800" cy="1143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6" t="-266" r="-166" b="-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9115</wp:posOffset>
                </wp:positionH>
                <wp:positionV relativeFrom="paragraph">
                  <wp:posOffset>345440</wp:posOffset>
                </wp:positionV>
                <wp:extent cx="1714500" cy="4572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0"/>
                              </w:rPr>
                              <w:t>WORK OR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27.2pt;mso-position-vertical-relative:text;margin-left:2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0"/>
                        </w:rPr>
                        <w:t>WORK 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0335</wp:posOffset>
                </wp:positionH>
                <wp:positionV relativeFrom="paragraph">
                  <wp:posOffset>688340</wp:posOffset>
                </wp:positionV>
                <wp:extent cx="20574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0" w:type="dxa"/>
                              <w:jc w:val="left"/>
                              <w:tblInd w:w="4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2151"/>
                            </w:tblGrid>
                            <w:tr>
                              <w:trPr/>
                              <w:tc>
                                <w:tcPr>
                                  <w:tcW w:w="4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54.2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10" w:type="dxa"/>
                        <w:jc w:val="left"/>
                        <w:tblInd w:w="4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2151"/>
                      </w:tblGrid>
                      <w:tr>
                        <w:trPr/>
                        <w:tc>
                          <w:tcPr>
                            <w:tcW w:w="4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1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6035</wp:posOffset>
                </wp:positionH>
                <wp:positionV relativeFrom="paragraph">
                  <wp:posOffset>972820</wp:posOffset>
                </wp:positionV>
                <wp:extent cx="2171700" cy="401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0" w:type="dxa"/>
                              <w:jc w:val="left"/>
                              <w:tblInd w:w="6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1.6pt;mso-wrap-distance-left:9.05pt;mso-wrap-distance-right:9.05pt;mso-wrap-distance-top:0pt;mso-wrap-distance-bottom:0pt;margin-top:76.6pt;mso-position-vertical-relative:text;margin-left:202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10" w:type="dxa"/>
                        <w:jc w:val="left"/>
                        <w:tblInd w:w="6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1980"/>
                      </w:tblGrid>
                      <w:tr>
                        <w:trPr/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410</wp:posOffset>
                </wp:positionH>
                <wp:positionV relativeFrom="paragraph">
                  <wp:posOffset>459740</wp:posOffset>
                </wp:positionV>
                <wp:extent cx="720725" cy="8001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YOUR LO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 xml:space="preserve">HERE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 xml:space="preserve">insert pictu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from fi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63pt;mso-wrap-distance-left:9.05pt;mso-wrap-distance-right:9.05pt;mso-wrap-distance-top:0pt;mso-wrap-distance-bottom:0pt;margin-top:36.2pt;mso-position-vertical-relative:text;margin-left: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YOUR LO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 xml:space="preserve">HERE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  <w:t xml:space="preserve">insert pictu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  <w:t>from f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4435</wp:posOffset>
                </wp:positionH>
                <wp:positionV relativeFrom="paragraph">
                  <wp:posOffset>345440</wp:posOffset>
                </wp:positionV>
                <wp:extent cx="2057400" cy="11430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Company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Addres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City State Z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Tel. 123.123.1234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Fax. 123.123.12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info@yourcompany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www.yourweb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27.2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</w:rPr>
                        <w:t>Company Nam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 xml:space="preserve">Address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City State Zip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 xml:space="preserve">Tel. 123.123.1234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Fax. 123.123.1234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info@yourcompany.com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www.yourweb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630</wp:posOffset>
                </wp:positionH>
                <wp:positionV relativeFrom="paragraph">
                  <wp:posOffset>7002780</wp:posOffset>
                </wp:positionV>
                <wp:extent cx="29718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Please make all checks payable to: {Your Company Name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</w:rPr>
                              <w:t>THANK YOU FOR YOUR BUSINES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551.4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  <w:t>Please make all checks payable to: {Your Company Name}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0"/>
                        </w:rPr>
                        <w:t>THANK YOU FOR YOUR BUSINES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792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Order_WTemp5.5x8.5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2:46:00Z</dcterms:created>
  <dc:creator>Teena Brugh</dc:creator>
  <dc:description/>
  <cp:keywords/>
  <dc:language>en-US</dc:language>
  <cp:lastModifiedBy>Teena Brugh</cp:lastModifiedBy>
  <cp:lastPrinted>2009-09-28T21:00:00Z</cp:lastPrinted>
  <dcterms:modified xsi:type="dcterms:W3CDTF">2009-09-29T20:18:00Z</dcterms:modified>
  <cp:revision>11</cp:revision>
  <dc:subject/>
  <dc:title/>
</cp:coreProperties>
</file>