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459740</wp:posOffset>
                </wp:positionV>
                <wp:extent cx="3200400" cy="4572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6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6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6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1031240</wp:posOffset>
                </wp:positionV>
                <wp:extent cx="2171700" cy="342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81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340"/>
                      </w:tblGrid>
                      <w:tr>
                        <w:trPr/>
                        <w:tc>
                          <w:tcPr>
                            <w:tcW w:w="7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45640</wp:posOffset>
                </wp:positionV>
                <wp:extent cx="6743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BILL 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9pt;mso-wrap-distance-left:9.05pt;mso-wrap-distance-right:9.05pt;mso-wrap-distance-top:0pt;mso-wrap-distance-bottom:0pt;margin-top:153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03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BILL TO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3202940</wp:posOffset>
                </wp:positionV>
                <wp:extent cx="6743700" cy="605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480"/>
                              <w:gridCol w:w="1260"/>
                              <w:gridCol w:w="990"/>
                              <w:gridCol w:w="46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</w:rPr>
                                    <w:t>BAL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BALANCE FORWARDE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77pt;mso-wrap-distance-left:9.05pt;mso-wrap-distance-right:9.05pt;mso-wrap-distance-top:0pt;mso-wrap-distance-bottom:0pt;margin-top:252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480"/>
                        <w:gridCol w:w="1260"/>
                        <w:gridCol w:w="990"/>
                        <w:gridCol w:w="46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BALANC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BALANCE FORWARDED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574040</wp:posOffset>
                </wp:positionV>
                <wp:extent cx="22860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ity State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Tel. 123.123.123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x. 123.123.12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fo@yourcompan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www.your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5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Addres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ity State Z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Tel. 123.123.1234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Fax. 123.123.123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fo@yourcompany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www.your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574040</wp:posOffset>
                </wp:positionV>
                <wp:extent cx="10287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 xml:space="preserve">HER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nsert picture from f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4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 xml:space="preserve">HER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insert picture from 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9375140</wp:posOffset>
                </wp:positionV>
                <wp:extent cx="66294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underscore"/>
                              </w:tabs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738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0" w:leader="underscore"/>
                        </w:tabs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336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ment2_WTemp8.5x1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2:00Z</dcterms:created>
  <dc:creator>Teena Brugh</dc:creator>
  <dc:description/>
  <cp:keywords/>
  <dc:language>en-US</dc:language>
  <cp:lastModifiedBy>Teena Brugh</cp:lastModifiedBy>
  <cp:lastPrinted>2009-09-16T14:17:00Z</cp:lastPrinted>
  <dcterms:modified xsi:type="dcterms:W3CDTF">2009-09-29T04:05:00Z</dcterms:modified>
  <cp:revision>8</cp:revision>
  <dc:subject/>
  <dc:title> </dc:title>
</cp:coreProperties>
</file>