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2174240</wp:posOffset>
                </wp:positionV>
                <wp:extent cx="4572000" cy="5143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5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3717"/>
                              <w:gridCol w:w="1075"/>
                              <w:gridCol w:w="700"/>
                              <w:gridCol w:w="37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BAL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</w:rPr>
                                    <w:t>BALANCE FORWARDED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1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05pt;mso-wrap-distance-left:9.05pt;mso-wrap-distance-right:9.05pt;mso-wrap-distance-top:0pt;mso-wrap-distance-bottom:0pt;margin-top:171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45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  <w:gridCol w:w="3717"/>
                        <w:gridCol w:w="1075"/>
                        <w:gridCol w:w="700"/>
                        <w:gridCol w:w="375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BALANC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</w:rPr>
                              <w:t>BALANCE FORWARDED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374140</wp:posOffset>
                </wp:positionV>
                <wp:extent cx="4572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</w:rPr>
                                    <w:t>BILL 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108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48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69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</w:rPr>
                              <w:t>BILL TO: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115</wp:posOffset>
                </wp:positionH>
                <wp:positionV relativeFrom="paragraph">
                  <wp:posOffset>345440</wp:posOffset>
                </wp:positionV>
                <wp:extent cx="1714500" cy="4572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</w:rPr>
                              <w:t>STAT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7.2pt;mso-position-vertical-relative:text;margin-left:2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</w:rPr>
                        <w:t>STA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688340</wp:posOffset>
                </wp:positionV>
                <wp:extent cx="2057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4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4.2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10" w:type="dxa"/>
                        <w:jc w:val="left"/>
                        <w:tblInd w:w="4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1980"/>
                      </w:tblGrid>
                      <w:tr>
                        <w:trPr/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10</wp:posOffset>
                </wp:positionH>
                <wp:positionV relativeFrom="paragraph">
                  <wp:posOffset>459740</wp:posOffset>
                </wp:positionV>
                <wp:extent cx="720725" cy="8001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YOUR L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HER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 xml:space="preserve">insert pictu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from fi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63pt;mso-wrap-distance-left:9.05pt;mso-wrap-distance-right:9.05pt;mso-wrap-distance-top:0pt;mso-wrap-distance-bottom:0pt;margin-top:36.2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YOUR LO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 xml:space="preserve">HER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 xml:space="preserve">insert pictu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345440</wp:posOffset>
                </wp:positionV>
                <wp:extent cx="2057400" cy="1143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Addres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ity State Z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Tel. 123.123.1234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ax. 123.123.12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info@yourcompany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www.yourweb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27.2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Company Na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Address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ity State Zi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Tel. 123.123.1234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Fax. 123.123.123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info@yourcompany.co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www.yourweb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630</wp:posOffset>
                </wp:positionH>
                <wp:positionV relativeFrom="paragraph">
                  <wp:posOffset>7317740</wp:posOffset>
                </wp:positionV>
                <wp:extent cx="4637405" cy="314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</w:rPr>
                              <w:t>THANK YOU FOR YOUR BUSINES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24.8pt;mso-wrap-distance-left:9.05pt;mso-wrap-distance-right:9.05pt;mso-wrap-distance-top:0pt;mso-wrap-distance-bottom:0pt;margin-top:576.2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</w:rPr>
                        <w:t>THANK YOU FOR YOUR BUSINES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92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ement_WTemp5.5x8.5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24:00Z</dcterms:created>
  <dc:creator>Teena Brugh</dc:creator>
  <dc:description/>
  <cp:keywords/>
  <dc:language>en-US</dc:language>
  <cp:lastModifiedBy>Teena Brugh</cp:lastModifiedBy>
  <cp:lastPrinted>2009-09-28T21:00:00Z</cp:lastPrinted>
  <dcterms:modified xsi:type="dcterms:W3CDTF">2009-09-29T03:56:00Z</dcterms:modified>
  <cp:revision>4</cp:revision>
  <dc:subject/>
  <dc:title/>
</cp:coreProperties>
</file>