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459740</wp:posOffset>
                </wp:positionV>
                <wp:extent cx="32004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6"/>
                              </w:rPr>
                              <w:t>PURCHASE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36.2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4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6"/>
                        </w:rPr>
                        <w:t>PURCHASE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1031240</wp:posOffset>
                </wp:positionV>
                <wp:extent cx="2171700" cy="342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2559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81.2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2559"/>
                      </w:tblGrid>
                      <w:tr>
                        <w:trPr/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945640</wp:posOffset>
                </wp:positionV>
                <wp:extent cx="6629400" cy="19431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504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BILL T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SHIP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Company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Compan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City/State/Zip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City/State/Z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3pt;mso-wrap-distance-left:9.05pt;mso-wrap-distance-right:9.05pt;mso-wrap-distance-top:0pt;mso-wrap-distance-bottom:0pt;margin-top:153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504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BILL T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SHIP TO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ompany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ompany: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ity/State/Zip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ity/State/Zip: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4574540</wp:posOffset>
                </wp:positionV>
                <wp:extent cx="6629400" cy="457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612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0pt;mso-wrap-distance-left:9.05pt;mso-wrap-distance-right:9.05pt;mso-wrap-distance-top:0pt;mso-wrap-distance-bottom:0pt;margin-top:360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6120"/>
                        <w:gridCol w:w="1440"/>
                        <w:gridCol w:w="144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574040</wp:posOffset>
                </wp:positionV>
                <wp:extent cx="2628900" cy="1371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ddr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ity State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Tel. 123.123.1234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ax. 123.123.12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nfo@yourcompany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www.yourweb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45.2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Company 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Addres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City State Zi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Tel. 123.123.1234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Fax. 123.123.123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info@yourcompany.c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www.yourweb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635</wp:posOffset>
                </wp:positionH>
                <wp:positionV relativeFrom="paragraph">
                  <wp:posOffset>1488440</wp:posOffset>
                </wp:positionV>
                <wp:extent cx="2171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17.2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60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340"/>
                      </w:tblGrid>
                      <w:tr>
                        <w:trPr/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574040</wp:posOffset>
                </wp:positionV>
                <wp:extent cx="1028700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</w:rPr>
                              <w:t>YOUR 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</w:rPr>
                              <w:t xml:space="preserve">HER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insert picture from f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45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</w:rPr>
                        <w:t>YOUR 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</w:rPr>
                        <w:t xml:space="preserve">HER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insert pictur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3888740</wp:posOffset>
                </wp:positionV>
                <wp:extent cx="66294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440"/>
                              <w:gridCol w:w="1170"/>
                              <w:gridCol w:w="1350"/>
                              <w:gridCol w:w="504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DELIVERY DAT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F.O.B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TER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306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440"/>
                        <w:gridCol w:w="1170"/>
                        <w:gridCol w:w="1350"/>
                        <w:gridCol w:w="504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DELIVERY DAT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SHIP VI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F.O.B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TERMS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9146540</wp:posOffset>
                </wp:positionV>
                <wp:extent cx="66294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underscore"/>
                              </w:tabs>
                              <w:ind w:right="0" w:hanging="0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AUTHORIZED SIGNATUR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underscore"/>
                              </w:tabs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underscore"/>
                              </w:tabs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underscore"/>
                              </w:tabs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OUR PURCHASE ORDER NUMBER MUST APPEAR ON ALL INVOICES, SHIPPING PAPERS AND PACK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720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80" w:leader="underscore"/>
                        </w:tabs>
                        <w:ind w:right="0" w:hanging="0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AUTHORIZED SIGNATUR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80" w:leader="underscore"/>
                        </w:tabs>
                        <w:ind w:right="0" w:hanging="0"/>
                        <w:jc w:val="center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80" w:leader="underscore"/>
                        </w:tabs>
                        <w:ind w:right="0" w:hanging="0"/>
                        <w:jc w:val="center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80" w:leader="underscore"/>
                        </w:tabs>
                        <w:ind w:right="0" w:hanging="0"/>
                        <w:jc w:val="center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  <w:t>OUR PURCHASE ORDER NUMBER MUST APPEAR ON ALL INVOICES, SHIPPING PAPERS AND PACK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336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_WTemp8.5x11.do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2:58:00Z</dcterms:created>
  <dc:creator>Teena Brugh</dc:creator>
  <dc:description/>
  <cp:keywords/>
  <dc:language>en-US</dc:language>
  <cp:lastModifiedBy>Teena Brugh</cp:lastModifiedBy>
  <cp:lastPrinted>2009-09-16T14:17:00Z</cp:lastPrinted>
  <dcterms:modified xsi:type="dcterms:W3CDTF">2009-11-03T21:37:00Z</dcterms:modified>
  <cp:revision>20</cp:revision>
  <dc:subject/>
  <dc:title> </dc:title>
</cp:coreProperties>
</file>