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310255</wp:posOffset>
                </wp:positionV>
                <wp:extent cx="4572000" cy="3893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717"/>
                              <w:gridCol w:w="1075"/>
                              <w:gridCol w:w="107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6.55pt;mso-wrap-distance-left:9.05pt;mso-wrap-distance-right:9.05pt;mso-wrap-distance-top:0pt;mso-wrap-distance-bottom:0pt;margin-top:260.6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717"/>
                        <w:gridCol w:w="1075"/>
                        <w:gridCol w:w="107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288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" t="-266" r="-166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BILL T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 TO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288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" t="-266" r="-166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345440</wp:posOffset>
                </wp:positionV>
                <wp:extent cx="199898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6pt;mso-wrap-distance-left:9.05pt;mso-wrap-distance-right:9.05pt;mso-wrap-distance-top:0pt;mso-wrap-distance-bottom:0pt;margin-top:27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688340</wp:posOffset>
                </wp:positionV>
                <wp:extent cx="20574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151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972820</wp:posOffset>
                </wp:positionV>
                <wp:extent cx="2171700" cy="401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0pt;mso-wrap-distance-bottom:0pt;margin-top:76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459740</wp:posOffset>
                </wp:positionV>
                <wp:extent cx="720725" cy="800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insert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3pt;mso-wrap-distance-left:9.05pt;mso-wrap-distance-right:9.05pt;mso-wrap-distance-top:0pt;mso-wrap-distance-bottom:0pt;margin-top:36.2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insert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45440</wp:posOffset>
                </wp:positionV>
                <wp:extent cx="20574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89140</wp:posOffset>
                </wp:positionV>
                <wp:extent cx="45720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40"/>
                                <w:tab w:val="left" w:pos="10080" w:leader="underscor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UTHORIZED SIGNATU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4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4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4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UR PURCHASE ORDER NUMBER MUST APPEAR ON ALL INVOICES, SHIPPING PAPERS AND PACK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5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40"/>
                          <w:tab w:val="left" w:pos="10080" w:leader="underscor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AUTHORIZED SIGNATUR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4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4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4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OUR PURCHASE ORDER NUMBER MUST APPEAR ON ALL INVOICES, SHIPPING PAPERS AND 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668905</wp:posOffset>
                </wp:positionV>
                <wp:extent cx="4572000" cy="648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877"/>
                              <w:gridCol w:w="878"/>
                              <w:gridCol w:w="3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LIVERY DAT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F.O.B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.05pt;mso-wrap-distance-left:9.05pt;mso-wrap-distance-right:9.05pt;mso-wrap-distance-top:0pt;mso-wrap-distance-bottom:0pt;margin-top:210.1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78"/>
                        <w:gridCol w:w="877"/>
                        <w:gridCol w:w="878"/>
                        <w:gridCol w:w="3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LIVERY DAT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 VI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F.O.B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TERM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6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_WTemp5.5x8.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5:00Z</dcterms:created>
  <dc:creator>Teena Brugh</dc:creator>
  <dc:description/>
  <cp:keywords/>
  <dc:language>en-US</dc:language>
  <cp:lastModifiedBy>Teena Brugh</cp:lastModifiedBy>
  <cp:lastPrinted>2009-09-28T21:01:00Z</cp:lastPrinted>
  <dcterms:modified xsi:type="dcterms:W3CDTF">2009-09-29T20:20:00Z</dcterms:modified>
  <cp:revision>6</cp:revision>
  <dc:subject/>
  <dc:title/>
</cp:coreProperties>
</file>