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696845</wp:posOffset>
                </wp:positionV>
                <wp:extent cx="4572000" cy="4114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3717"/>
                              <w:gridCol w:w="1075"/>
                              <w:gridCol w:w="107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LINE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ALES TA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212.3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3717"/>
                        <w:gridCol w:w="1075"/>
                        <w:gridCol w:w="107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LINE TOTA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ALES TAX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74140</wp:posOffset>
                </wp:positionV>
                <wp:extent cx="4572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BILLING ADDR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HIPPING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2880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3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BILLING ADDR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HIPPING ADDRES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82880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345440</wp:posOffset>
                </wp:positionV>
                <wp:extent cx="171450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.2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688340</wp:posOffset>
                </wp:positionV>
                <wp:extent cx="2057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151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972820</wp:posOffset>
                </wp:positionV>
                <wp:extent cx="2171700" cy="401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6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6pt;mso-wrap-distance-left:9.05pt;mso-wrap-distance-right:9.05pt;mso-wrap-distance-top:0pt;mso-wrap-distance-bottom:0pt;margin-top:76.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6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980"/>
                      </w:tblGrid>
                      <w:tr>
                        <w:trPr/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459740</wp:posOffset>
                </wp:positionV>
                <wp:extent cx="720725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YOU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HE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insert 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rom f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63pt;mso-wrap-distance-left:9.05pt;mso-wrap-distance-right:9.05pt;mso-wrap-distance-top:0pt;mso-wrap-distance-bottom:0pt;margin-top:36.2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YOU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HER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insert pic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345440</wp:posOffset>
                </wp:positionV>
                <wp:extent cx="20574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ity State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Tel. 123.123.123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ax. 123.123.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fo@yourcompan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www.your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7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ity State Zi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Tel. 123.123.1234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ax. 123.123.12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fo@yourcompany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www.your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6076950</wp:posOffset>
                </wp:positionV>
                <wp:extent cx="29718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Please make all checks payable to: {Your Company Name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78.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Please make all checks payable to: {Your Company Name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6746240</wp:posOffset>
                </wp:positionV>
                <wp:extent cx="45720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531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WTemp5.5x8.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18:00Z</dcterms:created>
  <dc:creator>Teena Brugh</dc:creator>
  <dc:description/>
  <cp:keywords/>
  <dc:language>en-US</dc:language>
  <cp:lastModifiedBy>Administrator</cp:lastModifiedBy>
  <cp:lastPrinted>2009-09-28T21:01:00Z</cp:lastPrinted>
  <dcterms:modified xsi:type="dcterms:W3CDTF">2009-10-29T21:18:00Z</dcterms:modified>
  <cp:revision>2</cp:revision>
  <dc:subject/>
  <dc:title/>
</cp:coreProperties>
</file>