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5110</wp:posOffset>
                </wp:positionH>
                <wp:positionV relativeFrom="paragraph">
                  <wp:posOffset>921385</wp:posOffset>
                </wp:positionV>
                <wp:extent cx="1714500" cy="4572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4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6"/>
                              </w:rPr>
                              <w:t>IN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72.55pt;mso-position-vertical-relative:text;margin-left:4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4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6"/>
                        </w:rPr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2210</wp:posOffset>
                </wp:positionH>
                <wp:positionV relativeFrom="paragraph">
                  <wp:posOffset>1492885</wp:posOffset>
                </wp:positionV>
                <wp:extent cx="2176145" cy="3429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Invoice No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27pt;mso-wrap-distance-left:9.05pt;mso-wrap-distance-right:9.05pt;mso-wrap-distance-top:0pt;mso-wrap-distance-bottom:0pt;margin-top:117.55pt;mso-position-vertical-relative:text;margin-left:392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7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</w:tblGrid>
                      <w:tr>
                        <w:trPr/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nvoice No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210</wp:posOffset>
                </wp:positionH>
                <wp:positionV relativeFrom="paragraph">
                  <wp:posOffset>2402840</wp:posOffset>
                </wp:positionV>
                <wp:extent cx="6629400" cy="19431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1" w:type="dxa"/>
                              <w:jc w:val="left"/>
                              <w:tblInd w:w="-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2"/>
                              <w:gridCol w:w="5089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</w:rPr>
                                    <w:t>BILLING ADDRESS</w:t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</w:rPr>
                                    <w:t>SHIPPING 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Company:</w:t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Compan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City/State/Zip:</w:t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City/State/Zi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53pt;mso-wrap-distance-left:9.05pt;mso-wrap-distance-right:9.05pt;mso-wrap-distance-top:0pt;mso-wrap-distance-bottom:0pt;margin-top:189.2pt;mso-position-vertical-relative:text;margin-left:32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51" w:type="dxa"/>
                        <w:jc w:val="left"/>
                        <w:tblInd w:w="-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2"/>
                        <w:gridCol w:w="5089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BILLING ADDRESS</w:t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SHIPPING ADDRESS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Company:</w:t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Company: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Name: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City/State/Zip:</w:t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City/State/Zip: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35</wp:posOffset>
                </wp:positionH>
                <wp:positionV relativeFrom="paragraph">
                  <wp:posOffset>4574540</wp:posOffset>
                </wp:positionV>
                <wp:extent cx="6629400" cy="45720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6120"/>
                              <w:gridCol w:w="1440"/>
                              <w:gridCol w:w="144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</w:rPr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</w:rPr>
                                    <w:t>SALES TA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</w:rPr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16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0pt;mso-wrap-distance-left:9.05pt;mso-wrap-distance-right:9.05pt;mso-wrap-distance-top:0pt;mso-wrap-distance-bottom:0pt;margin-top:360.2pt;mso-position-vertical-relative:text;margin-left:34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6120"/>
                        <w:gridCol w:w="1440"/>
                        <w:gridCol w:w="144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UNIT PRIC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SUBTOT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SALES TA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SHIPPIN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6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35</wp:posOffset>
                </wp:positionH>
                <wp:positionV relativeFrom="paragraph">
                  <wp:posOffset>9146540</wp:posOffset>
                </wp:positionV>
                <wp:extent cx="6629400" cy="10287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2"/>
                            </w:tblGrid>
                            <w:tr>
                              <w:trPr/>
                              <w:tc>
                                <w:tcPr>
                                  <w:tcW w:w="10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10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1pt;mso-wrap-distance-left:9.05pt;mso-wrap-distance-right:9.05pt;mso-wrap-distance-top:0pt;mso-wrap-distance-bottom:0pt;margin-top:720.2pt;mso-position-vertical-relative:text;margin-left:34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8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2"/>
                      </w:tblGrid>
                      <w:tr>
                        <w:trPr/>
                        <w:tc>
                          <w:tcPr>
                            <w:tcW w:w="10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10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</wp:posOffset>
                </wp:positionH>
                <wp:positionV relativeFrom="paragraph">
                  <wp:posOffset>4345940</wp:posOffset>
                </wp:positionV>
                <wp:extent cx="687387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6" w:type="dxa"/>
                              <w:jc w:val="left"/>
                              <w:tblInd w:w="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  <w:gridCol w:w="3420"/>
                              <w:gridCol w:w="1530"/>
                              <w:gridCol w:w="3573"/>
                            </w:tblGrid>
                            <w:tr>
                              <w:trPr/>
                              <w:tc>
                                <w:tcPr>
                                  <w:tcW w:w="1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</w:rPr>
                                    <w:t>ORDER INFORMATION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</w:rPr>
                                    <w:t>SHIPPING METHOD: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5pt;height:18pt;mso-wrap-distance-left:9.05pt;mso-wrap-distance-right:9.05pt;mso-wrap-distance-top:0pt;mso-wrap-distance-bottom:0pt;margin-top:342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86" w:type="dxa"/>
                        <w:jc w:val="left"/>
                        <w:tblInd w:w="2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3"/>
                        <w:gridCol w:w="3420"/>
                        <w:gridCol w:w="1530"/>
                        <w:gridCol w:w="3573"/>
                      </w:tblGrid>
                      <w:tr>
                        <w:trPr/>
                        <w:tc>
                          <w:tcPr>
                            <w:tcW w:w="18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</w:rPr>
                              <w:t>ORDER INFORMATION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</w:rPr>
                              <w:t>SHIPPING METHOD: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1810</wp:posOffset>
                </wp:positionH>
                <wp:positionV relativeFrom="paragraph">
                  <wp:posOffset>1035685</wp:posOffset>
                </wp:positionV>
                <wp:extent cx="2628900" cy="13716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Addres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ity State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Tel. 123.123.1234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Fax. 123.123.12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info@yourcompany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www.yourweb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81.55pt;mso-position-vertical-relative:text;margin-left:1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Company Na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 xml:space="preserve">Address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City State Zi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 xml:space="preserve">Tel. 123.123.1234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Fax. 123.123.123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info@yourcompany.co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www.yourweb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7910</wp:posOffset>
                </wp:positionH>
                <wp:positionV relativeFrom="paragraph">
                  <wp:posOffset>1950085</wp:posOffset>
                </wp:positionV>
                <wp:extent cx="21717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2360"/>
                            </w:tblGrid>
                            <w:tr>
                              <w:trPr/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53.55pt;mso-position-vertical-relative:text;margin-left:383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60" w:type="dxa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2360"/>
                      </w:tblGrid>
                      <w:tr>
                        <w:trPr/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270</wp:posOffset>
                </wp:positionH>
                <wp:positionV relativeFrom="paragraph">
                  <wp:posOffset>1035685</wp:posOffset>
                </wp:positionV>
                <wp:extent cx="1028700" cy="1143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</w:rPr>
                              <w:t>YOUR 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</w:rPr>
                              <w:t xml:space="preserve">HER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insert picture from fi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81.55pt;mso-position-vertical-relative:text;margin-left: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</w:rPr>
                        <w:t>YOUR LO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</w:rPr>
                        <w:t xml:space="preserve">HER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insert pictur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285</wp:posOffset>
                </wp:positionH>
                <wp:positionV relativeFrom="paragraph">
                  <wp:posOffset>8117840</wp:posOffset>
                </wp:positionV>
                <wp:extent cx="4686300" cy="800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lease make all checks payable to: {Your Company Name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THANK YOU FOR YOUR BUSINES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639.2pt;mso-position-vertical-relative:text;margin-left: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lease make all checks payable to: {Your Company Name}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THANK YOU FOR YOUR BUSINES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65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336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WTemp8.5x11Bookle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4:22:00Z</dcterms:created>
  <dc:creator>Teena Brugh</dc:creator>
  <dc:description/>
  <cp:keywords/>
  <dc:language>en-US</dc:language>
  <cp:lastModifiedBy>Teena Brugh</cp:lastModifiedBy>
  <cp:lastPrinted>2009-09-16T14:17:00Z</cp:lastPrinted>
  <dcterms:modified xsi:type="dcterms:W3CDTF">2009-09-29T20:25:00Z</dcterms:modified>
  <cp:revision>8</cp:revision>
  <dc:subject/>
  <dc:title> </dc:title>
</cp:coreProperties>
</file>