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154045</wp:posOffset>
                </wp:positionV>
                <wp:extent cx="4572000" cy="41148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3717"/>
                              <w:gridCol w:w="1075"/>
                              <w:gridCol w:w="107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LINE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ALES TAX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248.3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3717"/>
                        <w:gridCol w:w="1075"/>
                        <w:gridCol w:w="107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LINE TOTA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ALES TAX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831340</wp:posOffset>
                </wp:positionV>
                <wp:extent cx="4572000" cy="1371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4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BILLING ADDR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SHIPPING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ompan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</w:rPr>
                                    <w:t>City/State/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2880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6" t="-266" r="-166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44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3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4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BILLING ADDR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SHIPPING ADDRES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mpany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ity/State/Zip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2880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6" t="-266" r="-166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802640</wp:posOffset>
                </wp:positionV>
                <wp:extent cx="1714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3.2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1145540</wp:posOffset>
                </wp:positionV>
                <wp:extent cx="2057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0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151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430020</wp:posOffset>
                </wp:positionV>
                <wp:extent cx="2171700" cy="401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6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6pt;mso-wrap-distance-left:9.05pt;mso-wrap-distance-right:9.05pt;mso-wrap-distance-top:0pt;mso-wrap-distance-bottom:0pt;margin-top:112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left"/>
                        <w:tblInd w:w="6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980"/>
                      </w:tblGrid>
                      <w:tr>
                        <w:trPr/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916940</wp:posOffset>
                </wp:positionV>
                <wp:extent cx="72072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insert pict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3pt;mso-wrap-distance-left:9.05pt;mso-wrap-distance-right:9.05pt;mso-wrap-distance-top:0pt;mso-wrap-distance-bottom:0pt;margin-top:72.2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insert pict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02640</wp:posOffset>
                </wp:positionV>
                <wp:extent cx="20574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3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6534150</wp:posOffset>
                </wp:positionV>
                <wp:extent cx="29718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Please make all checks payable to: {Your Company Name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14.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Please make all checks payable to: {Your Company Name}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7203440</wp:posOffset>
                </wp:positionV>
                <wp:extent cx="45720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6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129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WTemp5.5x8.5Bookl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12:00Z</dcterms:created>
  <dc:creator>Teena Brugh</dc:creator>
  <dc:description/>
  <cp:keywords/>
  <dc:language>en-US</dc:language>
  <cp:lastModifiedBy>Teena Brugh</cp:lastModifiedBy>
  <cp:lastPrinted>2009-09-28T21:01:00Z</cp:lastPrinted>
  <dcterms:modified xsi:type="dcterms:W3CDTF">2009-09-29T20:21:00Z</dcterms:modified>
  <cp:revision>4</cp:revision>
  <dc:subject/>
  <dc:title/>
</cp:coreProperties>
</file>